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  <w:t xml:space="preserve">ATO PGJ/MPPI Nº 187/2010 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left="4535" w:hanging="0"/>
        <w:jc w:val="both"/>
        <w:rPr>
          <w:b/>
          <w:b/>
          <w:bCs/>
        </w:rPr>
      </w:pPr>
      <w:r>
        <w:rPr>
          <w:b/>
          <w:bCs/>
        </w:rPr>
        <w:t>ALTERA O ART. 1º DO ATO PGJ Nº 146/2010 E DÁ OUTRAS PROVIDÊNCIAS.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O PROCURADOR-GERAL DE JUSTIÇA</w:t>
      </w:r>
      <w:r>
        <w:rPr/>
        <w:t>, ANTÔNIO GONÇALVES VIEIRA, no exercício das atribuições conferidas pelo artigo 86 da Lei Complementar nº 12, de 18 de dezembro de 1993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a e</w:t>
      </w:r>
      <w:r>
        <w:rPr>
          <w:bCs/>
        </w:rPr>
        <w:t xml:space="preserve">dição do Ato PGJ nº 146/2010 </w:t>
      </w:r>
      <w:r>
        <w:rPr/>
        <w:t>estabelecendo a escala de substituições automáticas dos Promotores de Justiça do Estado do Piauí, nos casos de vacância, afastamento, impedimento ou suspeição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a republicação desse ato no Diário da Justiça Nº 6.675 de 20.10.2010  alterando a escala de substituição da 5ª Promotoria de Justiça do Núcleo de Promotorias de Justiça Criminais de Parnaíba e das Promotorias de Justiça  das Comarca de Buriti dos Lopes, Cocal e Luis Correia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o art. 86, </w:t>
      </w:r>
      <w:r>
        <w:rPr>
          <w:i/>
          <w:iCs/>
        </w:rPr>
        <w:t>caput</w:t>
      </w:r>
      <w:r>
        <w:rPr/>
        <w:t xml:space="preserve"> da Lei Complementar nº 12/93 determina que a substituição dos Promotores de Justiça ocorra na ordem da numeração, cabendo ao primeiro substituir o último, ao segundo o primeiro, e assim sucessivamente; 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a substituição pelo Promotor de Justiça da Comarca mais próxima deverá ocorrer apenas na hipótese de existência de um Promotor de Justiça na Comarca;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 xml:space="preserve">CONSIDERANDO </w:t>
      </w:r>
      <w:r>
        <w:rPr/>
        <w:t xml:space="preserve">a pertinência de manutenção do critério de designação das substituições no âmbito do mesmo Núcleo de Promotorias de Justiça ou da mesma Comarca, deslocando o Promotor de Justiça da Comarca mais próxima  apenas na hipótese de existência de uma Promotoria de Justiça;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</w:rPr>
        <w:t>CONSIDERANDO</w:t>
      </w:r>
      <w:r>
        <w:rPr/>
        <w:t xml:space="preserve"> que esse critério garante mais eficiência na prestação do serviço e evita o desnecessário dispêndio de tempo e de recursos financeiros com o deslocamento do Promotor de Justiça para realizar a substituição;   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Art. 1º. Alterar o art. 1º do Ato PGJ nº 146/2010 obedecendo a seguinte ordem: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 xml:space="preserve">a) O titular da 5ª Promotoria de Justiça de Parnaíba terá como substituto o titular da 6ª Promotoria de Justiça de Parnaíba;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 xml:space="preserve">b) O titular da 6ª Promotoria de Justiça de Parnaíba terá como substituto o titular da 7ª Promotoria de Justiça de Parnaíba;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 xml:space="preserve">c) O titular da 7ª Promotoria de Justiça de Parnaíba terá como substituto o titular da  5ª Promotoria de Justiça de Parnaíba; 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d) O titular da Promotoria de Justiça de Buriti dos Lopes terá como substituto o titular da Promotoria de Justiça de Luis Correia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e) O titular da Promotoria de Justiça de Cocal terá como substituto o titular da Promotoria de Justiça de Buriti dos Lopes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f) O titular da Promotoria de Justiça de Luis Correia terá como substituto o titular da Promotoria de Justiça de Cocal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g) O titular da 16ª Promotoria de Justiça de Teresina (antiga Promotoria de Justiça do Juizado Especial Cível e Criminal da Zona Centro I) terá como substituto o titular da 17ª Promotoria de Justiça de Teresina.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  <w:t>Art. 2º. Esse ato entra em vigor na data de sua publicação, revogando-se as disposições em contrário.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/>
      </w:r>
    </w:p>
    <w:p>
      <w:pPr>
        <w:pStyle w:val="Standard"/>
        <w:bidi w:val="0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  <w:t>Publique-se.</w:t>
      </w:r>
    </w:p>
    <w:p>
      <w:pPr>
        <w:pStyle w:val="Standard"/>
        <w:bidi w:val="0"/>
        <w:spacing w:lineRule="auto" w:line="360"/>
        <w:ind w:firstLine="2268"/>
        <w:jc w:val="both"/>
        <w:rPr>
          <w:rFonts w:cs="Times New Roman"/>
        </w:rPr>
      </w:pPr>
      <w:r>
        <w:rPr>
          <w:rFonts w:cs="Times New Roman"/>
        </w:rPr>
        <w:t>Cumpra-se.</w:t>
      </w:r>
    </w:p>
    <w:p>
      <w:pPr>
        <w:pStyle w:val="Standard"/>
        <w:bidi w:val="0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rFonts w:cs="Times New Roman"/>
          <w:bCs/>
        </w:rPr>
      </w:pPr>
      <w:r>
        <w:rPr>
          <w:rFonts w:cs="Times New Roman"/>
          <w:bCs/>
        </w:rPr>
        <w:t>Teresina, 14 de dezembro de 2010.</w:t>
      </w:r>
    </w:p>
    <w:p>
      <w:pPr>
        <w:pStyle w:val="Standard"/>
        <w:bidi w:val="0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Antônio Gonçalves Vieira</w:t>
      </w:r>
    </w:p>
    <w:p>
      <w:pPr>
        <w:pStyle w:val="Standard"/>
        <w:bidi w:val="0"/>
        <w:spacing w:lineRule="auto" w:line="360"/>
        <w:jc w:val="center"/>
        <w:rPr>
          <w:rFonts w:cs="Times New Roman"/>
          <w:bCs/>
        </w:rPr>
      </w:pPr>
      <w:r>
        <w:rPr>
          <w:rFonts w:cs="Times New Roman"/>
          <w:bCs/>
        </w:rPr>
        <w:t>Procurador- 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OCURADORIA GERAL DE JUSTIÇA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7:00Z</dcterms:created>
  <dc:creator>Cláudia</dc:creator>
  <dc:description/>
  <cp:keywords/>
  <dc:language>en-US</dc:language>
  <cp:lastModifiedBy>Procuradoria Geral de Justiça</cp:lastModifiedBy>
  <cp:lastPrinted>2010-12-14T11:49:00Z</cp:lastPrinted>
  <dcterms:modified xsi:type="dcterms:W3CDTF">2010-12-16T10:27:00Z</dcterms:modified>
  <cp:revision>2</cp:revision>
  <dc:subject/>
  <dc:title>ATO PGJ/MPPI Nº</dc:title>
</cp:coreProperties>
</file>